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</w:t>
      </w:r>
    </w:p>
    <w:p>
      <w:pPr>
        <w:pStyle w:val="Normal"/>
        <w:jc w:val="center"/>
        <w:rPr/>
      </w:pPr>
      <w:r>
        <w:rPr/>
        <w:t>проверки финансово-бюджетной деятельности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школьного образовательного учреждения </w:t>
      </w:r>
    </w:p>
    <w:p>
      <w:pPr>
        <w:pStyle w:val="Normal"/>
        <w:jc w:val="center"/>
        <w:rPr/>
      </w:pPr>
      <w:r>
        <w:rPr/>
        <w:t xml:space="preserve">общеразвивающего вида №38 «Росинк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24»августа2012г.                                                                                                     г.Домодед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Приказа № 24 от 08 августа 2012г. Счетной палатой  городского округа Домодедово Московской области проведена проверка финансово-бюджетной деятельности муниципального  дошкольного образовательного учреждения детского сада общеразвивающего вида №38 «Росинка»  за период с 01.01.2008г. по 31.12.2010гг.</w:t>
      </w:r>
    </w:p>
    <w:p>
      <w:pPr>
        <w:pStyle w:val="Normal"/>
        <w:jc w:val="both"/>
        <w:rPr/>
      </w:pPr>
      <w:r>
        <w:rPr/>
        <w:t>Постановлением № 3496 от 09.11.2010г. в соответствии с гражданским кодексом Российской Федерации, Федеральным законом от 03.11.2006 № 174-ФЗ «Об автономных учреждениях», а также на основании протокола №6 заседания управляющего совета  от 18.10.2010г., протокола №13 от 18.10.2010г. общего собрания трудового коллектива  Муниципального дошкольного образовательного учреждения детского сада общеразвивающего вида № 38 «Росинка» - создать Муниципальное автономное дошкольное образовательное учреждение детский сад общеразвивающего вида №38 «Роси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.   </w:t>
      </w:r>
    </w:p>
    <w:p>
      <w:pPr>
        <w:pStyle w:val="Normal"/>
        <w:ind w:firstLine="900"/>
        <w:jc w:val="both"/>
        <w:rPr/>
      </w:pPr>
      <w:r>
        <w:rPr/>
        <w:t>Сроки проведения проверки с 13.08.2012г. по 24.08.2012г.</w:t>
      </w:r>
    </w:p>
    <w:p>
      <w:pPr>
        <w:pStyle w:val="Normal"/>
        <w:ind w:firstLine="900"/>
        <w:rPr/>
      </w:pPr>
      <w:r>
        <w:rPr/>
        <w:t>В проверке принимали участие:</w:t>
      </w:r>
    </w:p>
    <w:p>
      <w:pPr>
        <w:pStyle w:val="Normal"/>
        <w:rPr/>
      </w:pPr>
      <w:r>
        <w:rPr/>
        <w:t>-Председатель Счетной палаты  Копысова Г.А.</w:t>
      </w:r>
    </w:p>
    <w:p>
      <w:pPr>
        <w:pStyle w:val="Normal"/>
        <w:rPr/>
      </w:pPr>
      <w:r>
        <w:rPr/>
        <w:t>- инспектор Счетной палаты Бочкова О.А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оверены бухгалтерские документы, подтверждающие использование бюджетных средств, выделенных в проверяемом периоде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проверяемом периоде право подписи денежных и расчетных документов имели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заведующая МДОУ №38 «Росинка»   Берсан Л.А., работающая с 01.05.1990г. по   настоящее время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Банковские документы проверены сплошным порядком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both"/>
        <w:rPr/>
      </w:pPr>
      <w:r>
        <w:rPr/>
        <w:t>Муниципальное  дошкольное образовательное учреждение детский сад общеразвивающего вида№38 «Росинка», в дальнейшем по тексту МДОУ №38 «Росинка»   создано для воспитания и обучения детей дошкольного возраста  постановлением Главы Администрации Домодедовского района Московской области №1650/19 от 11.06.1996г. и зарегистрировано в реестре ОГРН 24.07.2007г. под №1035002019612. МДОУ №38 «Росинка»    выдана лицензия с регистрационным № 275614 от 12.05.2008г., срок действия до 12.05.2013г.  Свидетельство о государственной аккредитации АА 153641 от 05.05.2010г., регистрационный №0487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Учредителем МДОУ является муниципальное образование «Городской округ Домодедово Московской области» в лице администрации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Адрес администрации городского округа Домодедово Московской области: 142000, Московская область, г.Домодедово, пл. 30-летия Победы, д.1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МДОУ№38 «Росинка»   является муниципальным дошкольным образовательным учреждением  детским садом общеразвивающего вида, реализующим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развитию детей.</w:t>
      </w:r>
    </w:p>
    <w:p>
      <w:pPr>
        <w:pStyle w:val="Normal"/>
        <w:jc w:val="both"/>
        <w:rPr/>
      </w:pPr>
      <w:r>
        <w:rPr/>
        <w:t>МДОУ №38 «Росинка» в своей деятельности руководствуется Законом Российской Федерации «Об образовании» и другими законодательными и нормативными актами, принимаемыми в соответствии с ним, Типовым положением о дошкольном образовательном учреждении и Устав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МДОУ №38 «Росинка»  является юридическим лицом, имеет самостоятельную смету, лицевой счет в органах казначейств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Место нахождения и юридический адрес МДОУ № 38: 142034, Московская область, г.Домодедово, д.Чурилково, д.4 «А». </w:t>
      </w:r>
    </w:p>
    <w:p>
      <w:pPr>
        <w:pStyle w:val="Normal"/>
        <w:jc w:val="center"/>
        <w:rPr/>
      </w:pPr>
      <w:r>
        <w:rPr/>
        <w:t xml:space="preserve">На момент проведения проверки </w:t>
      </w:r>
    </w:p>
    <w:p>
      <w:pPr>
        <w:pStyle w:val="Normal"/>
        <w:jc w:val="both"/>
        <w:rPr/>
      </w:pPr>
      <w:r>
        <w:rPr/>
        <w:t xml:space="preserve">МДОУ №38 «Росинка» имеет следующие лицевые счета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/с №03017090718 в УФК по Московской области (финансовое управление администрации городского округа Домодедово) изменен с 11.01.2010г. на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>л/с №03014090718 в УФК по Московской области (финансовое управление администрации городского округа Домодедо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л/с   №06017090718  в УФК по Московской области (финансовое управление администрации городского округа Домодедово) изменен с 01.01.2010г. на </w:t>
      </w:r>
    </w:p>
    <w:p>
      <w:pPr>
        <w:pStyle w:val="Normal"/>
        <w:tabs>
          <w:tab w:val="clear" w:pos="708"/>
          <w:tab w:val="left" w:pos="3780" w:leader="none"/>
        </w:tabs>
        <w:ind w:left="900" w:hanging="0"/>
        <w:jc w:val="both"/>
        <w:rPr/>
      </w:pPr>
      <w:r>
        <w:rPr/>
        <w:t>л/с №06014090718 в УФК по Московской области (финансовое управление администрации городского округа Домодедово).</w:t>
      </w:r>
    </w:p>
    <w:p>
      <w:pPr>
        <w:pStyle w:val="Normal"/>
        <w:ind w:firstLine="900"/>
        <w:jc w:val="both"/>
        <w:rPr/>
      </w:pPr>
      <w:r>
        <w:rPr/>
        <w:t>Предметом деятельности МДОУ № 38 является воспитание, обучение и развитие, а также присмотр, уход и оздоровление детей дошкольного возраста.</w:t>
      </w:r>
    </w:p>
    <w:p>
      <w:pPr>
        <w:pStyle w:val="Normal"/>
        <w:ind w:firstLine="900"/>
        <w:jc w:val="both"/>
        <w:rPr/>
      </w:pPr>
      <w:r>
        <w:rPr/>
        <w:t>В МДОУ №38 реализуется основная общеобразовательная программа дошкольного образования.</w:t>
      </w:r>
    </w:p>
    <w:p>
      <w:pPr>
        <w:pStyle w:val="Normal"/>
        <w:ind w:firstLine="900"/>
        <w:jc w:val="both"/>
        <w:rPr/>
      </w:pPr>
      <w:r>
        <w:rPr/>
        <w:t>Деятельность МДОУ направлена на реализацию основных задач дошкольного образования:</w:t>
      </w:r>
    </w:p>
    <w:p>
      <w:pPr>
        <w:pStyle w:val="Normal"/>
        <w:jc w:val="both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МДОУ №38 «Росинка»   функционируют 5 групп. </w:t>
      </w:r>
    </w:p>
    <w:p>
      <w:pPr>
        <w:pStyle w:val="Normal"/>
        <w:jc w:val="both"/>
        <w:rPr/>
      </w:pPr>
      <w:r>
        <w:rPr/>
        <w:t>Предельная наполняемость групп детьми:</w:t>
      </w:r>
    </w:p>
    <w:p>
      <w:pPr>
        <w:pStyle w:val="Normal"/>
        <w:jc w:val="both"/>
        <w:rPr/>
      </w:pPr>
      <w:r>
        <w:rPr/>
        <w:t>-  от 2 до 3 лет  -  15 детей;</w:t>
      </w:r>
    </w:p>
    <w:p>
      <w:pPr>
        <w:pStyle w:val="Normal"/>
        <w:jc w:val="both"/>
        <w:rPr/>
      </w:pPr>
      <w:r>
        <w:rPr/>
        <w:t>-  от 3 до 4 лет  -  20 детей;</w:t>
      </w:r>
    </w:p>
    <w:p>
      <w:pPr>
        <w:pStyle w:val="Normal"/>
        <w:jc w:val="both"/>
        <w:rPr/>
      </w:pPr>
      <w:r>
        <w:rPr/>
        <w:t>-  от 4 до 5 лет  -  20 детей;</w:t>
      </w:r>
    </w:p>
    <w:p>
      <w:pPr>
        <w:pStyle w:val="Normal"/>
        <w:jc w:val="both"/>
        <w:rPr/>
      </w:pPr>
      <w:r>
        <w:rPr/>
        <w:t>-  от 5 до 6 лет  -  20 детей;</w:t>
      </w:r>
    </w:p>
    <w:p>
      <w:pPr>
        <w:pStyle w:val="Normal"/>
        <w:jc w:val="both"/>
        <w:rPr/>
      </w:pPr>
      <w:r>
        <w:rPr/>
        <w:t>-  от  5 до 7 лет  - 20 детей;</w:t>
      </w:r>
    </w:p>
    <w:p>
      <w:pPr>
        <w:pStyle w:val="Normal"/>
        <w:jc w:val="both"/>
        <w:rPr/>
      </w:pPr>
      <w:r>
        <w:rPr/>
        <w:t>Фактическая численность детей в 2010 году составила 113 человек.</w:t>
      </w:r>
    </w:p>
    <w:p>
      <w:pPr>
        <w:pStyle w:val="Normal"/>
        <w:ind w:firstLine="900"/>
        <w:jc w:val="both"/>
        <w:rPr/>
      </w:pPr>
      <w:r>
        <w:rPr/>
        <w:t xml:space="preserve">На основании договора от 01.01.2003г. № 129 с Комитетом по управлению имуществом Домодедовского района, как представителя собственника, действующего на основании Положения, утвержденного постановлением Главы администрации № 1469 от 30.05.2001г. </w:t>
      </w:r>
    </w:p>
    <w:p>
      <w:pPr>
        <w:pStyle w:val="Normal"/>
        <w:ind w:firstLine="900"/>
        <w:jc w:val="both"/>
        <w:rPr/>
      </w:pPr>
      <w:r>
        <w:rPr/>
        <w:t>МДОУ№38 «Росинка» передано в оперативное управление движимое и недвижимое имущество, которое является муниципальной собственностью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Учреждение владеет, пользуется и распоряжается закрепленным за ним на праве оперативного управления муниципальным имуществом в соответствии с назначением имущества, целями своей деятельности, заданиями собственника, законодательством РФ, Уставом учреждения. 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о состоянию на 01.01.2010г.  балансовая стоимость объектов недвижимости составляет 7,3 млн.руб., балансовая стоимость объектов движимого имущества 1,1 млн.руб.</w:t>
      </w:r>
    </w:p>
    <w:p>
      <w:pPr>
        <w:pStyle w:val="Normal"/>
        <w:ind w:firstLine="900"/>
        <w:jc w:val="both"/>
        <w:rPr/>
      </w:pPr>
      <w:r>
        <w:rPr/>
        <w:t>В соответствии со ст.162 Бюджетного кодекса Российской Федерации (в ред.Федерального закона от 26.04.07г. №63-ФЗ), подп. «в» п.2 ст.6 Федерального закона от 21.11.1996г. №129-ФЗ «О бухгалтерском учете» ведение бухгалтерского (бюджетного) учета и отчетности МДОУ№38 «Росинка»  , на основании договора на бухгалтерское обслуживание от 08.04.2008г. № 64, передано муниципальному учреждению «Центр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  <w:t>Бухгалтерское обслуживание включает в себя ведение бухгалтерского и налогового учета и отчетности, в том числе:</w:t>
      </w:r>
    </w:p>
    <w:p>
      <w:pPr>
        <w:pStyle w:val="Normal"/>
        <w:jc w:val="both"/>
        <w:rPr/>
      </w:pPr>
      <w:r>
        <w:rPr/>
        <w:t>- ведение бухгалтерского учета в соответствии с законодательством РФ по всем регистрам, расчет заработной платы, расчет налогов, составление внешней бухгалтерской отчетности, составление отчетов в ИФНС,  внебюджетные фонды (пенсионный фонд, фонд социального страхования и фонд обязательного медицинского страхования), органы статистического учета, предоставление отчетности в ИФНС, внебюджетные фонды;</w:t>
      </w:r>
    </w:p>
    <w:p>
      <w:pPr>
        <w:pStyle w:val="Normal"/>
        <w:jc w:val="both"/>
        <w:rPr/>
      </w:pPr>
      <w:r>
        <w:rPr/>
        <w:t>- открытие и ведение расчетных и лицевых банковских счетов заказчика и операций по ним;</w:t>
      </w:r>
    </w:p>
    <w:p>
      <w:pPr>
        <w:pStyle w:val="Normal"/>
        <w:jc w:val="both"/>
        <w:rPr/>
      </w:pPr>
      <w:r>
        <w:rPr/>
        <w:t>- участие в проведении инвентаризаций материальных ценностей;</w:t>
      </w:r>
    </w:p>
    <w:p>
      <w:pPr>
        <w:pStyle w:val="Normal"/>
        <w:jc w:val="both"/>
        <w:rPr/>
      </w:pPr>
      <w:r>
        <w:rPr/>
        <w:t>- сдачу необходимой налоговой, статистической и бюджетной отчетности;</w:t>
      </w:r>
    </w:p>
    <w:p>
      <w:pPr>
        <w:pStyle w:val="Normal"/>
        <w:jc w:val="both"/>
        <w:rPr/>
      </w:pPr>
      <w:r>
        <w:rPr/>
        <w:t>- консультации по вопросам бухгалтерского учета, отчетности и налогообложения.</w:t>
      </w:r>
    </w:p>
    <w:p>
      <w:pPr>
        <w:pStyle w:val="Normal"/>
        <w:ind w:firstLine="900"/>
        <w:jc w:val="both"/>
        <w:rPr/>
      </w:pPr>
      <w:r>
        <w:rPr/>
        <w:t>Ответственным за бухгалтерское обслуживание МДОУ№38 «Росинка»   является директор МУ «Центра бухгалтерского обслуживания учреждений образования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финансирование  по статьям бюджетной классификации поступило в сумме 7270,7 тыс.руб.  Исполнение составило 7270,7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-  5907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-  864,5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-   4,0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-   354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– 140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09г. составила 167,2 тыс. руб. в том числе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Монтаж»                                 - 37,7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Сандиа Строй»                       - 45,3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БенАрт»                                  - 40,7 тыс.руб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Тани-Та»                                 -4,8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Элти-Кудиц»                          - 9,6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Вектра»                                   - 29,1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09г. отсутствует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8 году МДОУ№38 «Росинка» предоставлялась спонсорская помощь в сумме 51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8 год составила 689,5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финансирование  по статьям бюджетной классификации поступило в сумме 9274,9тыс.руб.  Исполнение составило 9274,9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заработная плата с учетом ЕСН       - 7206,2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 xml:space="preserve">-   развитие материальной базы           -   1265,7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3,3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349,6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-450,1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0г. составила 3,7 тыс.руб. в том числе: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Капитад-Д»                     - 3,7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0г. составила 19,1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   - 19,1тыс.руб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09 году МДОУ№38 «Росинка» предоставлялась спонсорская помощь в сумме 5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09 год составила 936,6,3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асходы производились на увеличение стоимости основных средств и материальных запасов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финансирование  по статьям бюджетной классификации поступило в сумме 9419,7 тыс.руб.  Исполнение составило 9419,7 тыс. руб.,  в т.ч.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>-   заработная плата с учетом ЕСН       - 7253,9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</w:t>
      </w:r>
      <w:r>
        <w:rPr/>
        <w:t xml:space="preserve">-   развитие материальной базы           -  1174,4 тыс.руб.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связи                                      - 3,9 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коммунальные услуги                      - 641,6 тыс.руб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</w:t>
      </w:r>
      <w:r>
        <w:rPr/>
        <w:t>-   услуги по содержанию имущества -345,9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Дебиторская задолженность по состоянию на 01.01.2011г. составила в сумме 89,3 тыс.руб.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ОО «Элти-Кудиц»                          - 28,1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- ПО «Домодедовец»                          - 61,2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Кредиторская задолженность по состоянию на 01.01.2011г. составила в сумме     12,2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ОАО «Мосэнергосбыт»                                                           - 2,6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- МУП «Домодедовский комбинат питания»                          - 9,6тыс.руб.;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2010 году МДОУ№38 «Росинка» предоставлялась спонсорская помощь в сумме 150,0 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Родительская плата за 2010 год составила 1072,6тыс.руб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Расходы производились на увеличение стоимости основных средств и материальных запасов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Проведена проверка правильности начисления и выплаты заработной платы сотрудников МДОУ №38 «Росинка»   за 2008-2010гг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целях реализации постановления Руководителя администрации городского округа Домодедово от 09.02.2007г. №402 «О переходе на отраслевую систему оплаты труда работников бюджетной сферы в городском округе Домодедово» утверждено Положение об оплате труда работников муниципальных образовательных учреждений городского округа Домодедов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Настоящее Положение устанавливает размеры и условия оплаты труда работников муниципальных образовательных учреждений.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В случаях, если устанавливаемые работникам в соответствии с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г. тарифных ставок (окладов), с учетом повышений, надбавок и доплат, предусмотренных нормативными правовыми актами городского округа Домодедово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 xml:space="preserve">В проверяемом периоде с 01.01.2008г. по 31.12.2010г. средняя заработная плата педагогического состава МДОУ№38 «Росинка» составила 15870 руб. 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 проверке правильности начисления и выплаты заработной платы, надбавок и иных выплат сотрудникам МДОУ №38 «Росинка»  нарушений не установлено.</w:t>
      </w:r>
    </w:p>
    <w:p>
      <w:pPr>
        <w:pStyle w:val="Normal"/>
        <w:tabs>
          <w:tab w:val="clear" w:pos="708"/>
          <w:tab w:val="left" w:pos="3780" w:leader="none"/>
        </w:tabs>
        <w:ind w:firstLine="900"/>
        <w:jc w:val="both"/>
        <w:rPr/>
      </w:pPr>
      <w:r>
        <w:rPr/>
        <w:t>Приказом  № 42 от 20.06.2012г.  назначена комиссия для проведения инвентаризации товарно-материальных ценностей в МДОУ№38 «Росинка»  по состоянию на 22.06.2012г. Инвентаризация проведена в соответствии   и с Методическими указаниями по инвентаризации имущества и финансовых обязательств, утвержденными приказом №49 от 13.09.95г. выборочным методом. Недостач и излишков не установлено.</w:t>
      </w:r>
    </w:p>
    <w:p>
      <w:pPr>
        <w:pStyle w:val="Normal"/>
        <w:ind w:firstLine="900"/>
        <w:jc w:val="both"/>
        <w:rPr/>
      </w:pPr>
      <w:r>
        <w:rPr/>
        <w:t xml:space="preserve">Проведенной проверкой соблюдения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за период с 01.01.2008г. по 31.12.2010г. нарушений не установлено. </w:t>
      </w:r>
    </w:p>
    <w:p>
      <w:pPr>
        <w:pStyle w:val="Normal"/>
        <w:ind w:firstLine="900"/>
        <w:jc w:val="both"/>
        <w:rPr/>
      </w:pPr>
      <w:r>
        <w:rPr/>
        <w:t>Неэффективного и нецелевого использования бюджетных средств, в проверяемом периоде с 01.01.2008г. по  31.12.2010г. проверкой не выявле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Председатель Счетной палаты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городского округа Домодедово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Московской области                                                                                   Г.А.Копысов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Инспектор Счетной палаты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городского округа Домодедово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Московской области                                                                                  О.А.Бочкова                                   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Заведующая МАДОУ д/сад № 38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</w:t>
      </w:r>
      <w:r>
        <w:rPr/>
        <w:t>«Росинка»                                                                                                  Л.А.Берсан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Директор МБУ «Центр бухгалтерского обслуживания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учреждений образования»                                                                          Н.М. 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3:00Z</dcterms:created>
  <dc:creator>Kontr-Rev</dc:creator>
  <dc:description/>
  <cp:keywords/>
  <dc:language>en-US</dc:language>
  <cp:lastModifiedBy>user</cp:lastModifiedBy>
  <cp:lastPrinted>2012-08-23T16:12:00Z</cp:lastPrinted>
  <dcterms:modified xsi:type="dcterms:W3CDTF">2012-08-28T11:43:00Z</dcterms:modified>
  <cp:revision>2</cp:revision>
  <dc:subject/>
  <dc:title>А К Т</dc:title>
</cp:coreProperties>
</file>